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42"/>
        <w:gridCol w:w="1924"/>
        <w:gridCol w:w="1366"/>
        <w:gridCol w:w="1224"/>
        <w:gridCol w:w="1306"/>
        <w:gridCol w:w="1127"/>
      </w:tblGrid>
      <w:tr>
        <w:trPr>
          <w:trHeight w:val="945" w:hRule="atLeast"/>
        </w:trPr>
        <w:tc>
          <w:tcPr>
            <w:tcW w:w="1038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1.2019г. по 30.11.2019 г., уровень напряжения ниже 35 кВ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ъем присоединяемой  мощности, кВт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С№3 к 60-06/2018/ТПЮЛ от 24.08.19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1.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349,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8.2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 012 029,8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4-04/2019/ТПЮЛ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 525 549,2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32/21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62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 733 185,6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к №42-04/2019/ТПЮЛ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51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 632 971,77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С №1 к №43-04/2019ТПЮЛ от 05.04.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7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 297 496,3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39/19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95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Люберц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1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 109,8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Люберц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4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2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 109,8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осковская обл., г. Люберц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405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 109,8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П/00046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95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99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 594,5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6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56,3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52/18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оссия, Московская обл., пос. Лесные Поляны, д.3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72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89/19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№1 к ФЛ/00403/19 от 21.10.2019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2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00695/19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5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 767,2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98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575,4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07/19Вр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14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5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191,8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31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33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 150,8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36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5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 921,7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33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39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40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36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 421,9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39/19Вр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40/19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43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41/19Вр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43/19Вр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44/19Вр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057,5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45/19Вр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575,4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47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48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 980,2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0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1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2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5/19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191,8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456/19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7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59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61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63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83/19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5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95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69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84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 959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67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86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4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92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987 647,5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70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800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4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75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4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74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4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77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Лоб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478/19                  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11.2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3.2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30" w:hRule="atLeast"/>
        </w:trPr>
        <w:tc>
          <w:tcPr>
            <w:tcW w:w="5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яемой мощности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 697,10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1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2-04T07:32:00Z</dcterms:modified>
  <cp:revision>3</cp:revision>
  <dc:subject/>
  <dc:title/>
</cp:coreProperties>
</file>